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45;&amp;#33033;&amp;#26354;&amp;#24352;&amp;#21387;&amp;#21147;&amp;#34972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45;&amp;#33033;&amp;#26354;&amp;#24352;&amp;#21387;&amp;#21147;&amp;#34972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45;&amp;#33033;&amp;#26354;&amp;#24352;&amp;#21387;&amp;#21147;&amp;#34972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5.html"&gt;http://www.cction.com/report/202103/21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745;&amp;#33033;&amp;#26354;&amp;#24352;&amp;#34972;&amp;#26159;&amp;#19968;&amp;#31181;&amp;#20855;&amp;#26377;&amp;#20419;&amp;#36827;&amp;#38745;&amp;#33033;&amp;#34880;&amp;#28082;&amp;#22238;&amp;#27969;&amp;#24515;&amp;#33039;&amp;#21151;&amp;#33021;&amp;#30340;&amp;#20135;&amp;#21697;&amp;#65292;&amp;#23427;&amp;#26159;&amp;#19968;&amp;#31181;&amp;#21307;&amp;#29992;&amp;#27835;&amp;#30103;&amp;#22120;&amp;#26800;&amp;#65292;&amp;#19968;&amp;#31181;&amp;#27835;&amp;#30103;&amp;#38745;&amp;#33033;&amp;#26354;&amp;#24352;&amp;#31867;&amp;#30142;&amp;#30149;&amp;#30340;&amp;#21307;&amp;#29992;&amp;#22120;&amp;#26800;&amp;#12290;&amp;#23427;&amp;#19981;&amp;#26159;&amp;#26222;&amp;#36890;&amp;#30340;&amp;#34972;&amp;#23376;&amp;#65292;&amp;#23427;&amp;#26159;&amp;#30001;&amp;#21147;&amp;#30340;&amp;#20316;&amp;#29992;&amp;#21644;&amp;#20998;&amp;#24067;&amp;#30340;&amp;#65292;&amp;#22312;&amp;#33050;&amp;#36381;&amp;#37096;&amp;#24314;&amp;#31435;&amp;#26368;&amp;#39640;&amp;#25903;&amp;#25745;&amp;#21387;&amp;#21147;&amp;#65292;&amp;#39034;&amp;#30528;&amp;#33151;&amp;#37096;&amp;#21521;&amp;#19978;&amp;#36880;&amp;#28176;&amp;#36882;&amp;#20943;&amp;#65292;&amp;#22312;&amp;#23567;&amp;#33151;&amp;#32922;&amp;#20943;&amp;#21040;&amp;#26368;&amp;#22823;&amp;#21387;&amp;#21147;&amp;#20540;&amp;#30340;70%-90%&amp;#65292;&amp;#22312;&amp;#22823;&amp;#33151;&amp;#22788;&amp;#20943;&amp;#21040;&amp;#26368;&amp;#22823;&amp;#21387;&amp;#21147;&amp;#20540;&amp;#30340;25%-45%&amp;#65292;&amp;#21387;&amp;#21147;&amp;#30340;&amp;#36825;&amp;#31181;&amp;#36882;&amp;#20943;&amp;#21464;&amp;#21270;&amp;#21487;&amp;#20351;&amp;#19979;&amp;#32930;&amp;#38745;&amp;#33033;&amp;#34880;&amp;#22238;&amp;#27969;&amp;#65292;&amp;#26377;&amp;#25928;&amp;#22320;&amp;#32531;&amp;#35299;&amp;#25110;&amp;#25913;&amp;#21892;&amp;#19979;&amp;#32930;&amp;#38745;&amp;#33033;&amp;#21644;&amp;#38745;&amp;#33033;&amp;#29923;&amp;#33180;&amp;#25152;&amp;#25215;&amp;#21463;&amp;#21387;&amp;#21147;&amp;#12290;&amp;#36890;&amp;#36807;&amp;#22269;&amp;#23478;&amp;#33647;&amp;#30417;&amp;#23616;&amp;#20005;&amp;#26684;&amp;#23457;&amp;#25209;&amp;#12289;&amp;#35748;&amp;#35777;&amp;#30340;&amp;ldquo;&amp;#38745;&amp;#33033;&amp;#26354;&amp;#24352;&amp;#34972;&amp;rdquo;&amp;#25165;&amp;#20855;&amp;#26377;&amp;#39044;&amp;#38450;&amp;#21644;&amp;#32531;&amp;#35299;&amp;#38745;&amp;#33033;&amp;#26354;&amp;#24352;&amp;#30340;&amp;#21151;&amp;#25928;&amp;#65292;&amp;#20294;&amp;#26159;&amp;#36215;&amp;#19981;&amp;#21040;&amp;#27835;&amp;#30103;&amp;#30340;&amp;#20316;&amp;#29992;&amp;#12290;&amp;#24403;&amp;#20132;&amp;#36890;&amp;#29923;&amp;#33180;&amp;#30772;&amp;#22351;&amp;#26102;&amp;#65292;&amp;#20869;&amp;#36381;&amp;#19978;&amp;#37096;&amp;#20986;&amp;#29616;&amp;#36731;&amp;#24230;&amp;#32959;&amp;#32960;&amp;#12289;&amp;#30382;&amp;#32932;&amp;#30233;&amp;#30162;&amp;#21450;&amp;#33394;&amp;#32032;&amp;#27785;&amp;#30528;&amp;#31561;&amp;#30151;&amp;#29366;&amp;#65292;&amp;#38656;&amp;#35201;&amp;#21040;&amp;#21307;&amp;#38498;&amp;#23601;&amp;#357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745;&amp;#33033;&amp;#26354;&amp;#24352;&amp;#21387;&amp;#21147;&amp;#34972;&amp;#34892;&amp;#19994;&amp;#21457;&amp;#23637;&amp;#36235;&amp;#21183;&amp;#19982;&amp;#25237;&amp;#36164;&amp;#21069;&amp;#26223;&amp;#35780;&amp;#20272;&amp;#25253;&amp;#21578;&amp;#12299;&amp;#20849;&amp;#21313;&amp;#31456;&amp;#12290;&amp;#39318;&amp;#20808;&amp;#20171;&amp;#32461;&amp;#20102;&amp;#20013;&amp;#22269;&amp;#38745;&amp;#33033;&amp;#26354;&amp;#24352;&amp;#21387;&amp;#21147;&amp;#34972;&amp;#34892;&amp;#19994;&amp;#33410;&amp;#33021;&amp;#20943;&amp;#25490;&amp;#34892;&amp;#19994;&amp;#24066;&amp;#22330;&amp;#21457;&amp;#23637;&amp;#29615;&amp;#22659;&amp;#12289;&amp;#38745;&amp;#33033;&amp;#26354;&amp;#24352;&amp;#21387;&amp;#21147;&amp;#34972;&amp;#34892;&amp;#19994;&amp;#33410;&amp;#33021;&amp;#20943;&amp;#25490;&amp;#25972;&amp;#20307;&amp;#36816;&amp;#34892;&amp;#24577;&amp;#21183;&amp;#31561;&amp;#65292;&amp;#25509;&amp;#30528;&amp;#20998;&amp;#26512;&amp;#20102;&amp;#20013;&amp;#22269;&amp;#38745;&amp;#33033;&amp;#26354;&amp;#24352;&amp;#21387;&amp;#21147;&amp;#34972;&amp;#34892;&amp;#19994;&amp;#33410;&amp;#33021;&amp;#20943;&amp;#25490;&amp;#34892;&amp;#19994;&amp;#24066;&amp;#22330;&amp;#36816;&amp;#34892;&amp;#30340;&amp;#29616;&amp;#29366;&amp;#65292;&amp;#28982;&amp;#21518;&amp;#20171;&amp;#32461;&amp;#20102;&amp;#38745;&amp;#33033;&amp;#26354;&amp;#24352;&amp;#21387;&amp;#21147;&amp;#34972;&amp;#34892;&amp;#19994;&amp;#33410;&amp;#33021;&amp;#20943;&amp;#25490;&amp;#24066;&amp;#22330;&amp;#31454;&amp;#20105;&amp;#26684;&amp;#23616;&amp;#12290;&amp;#38543;&amp;#21518;&amp;#65292;&amp;#25253;&amp;#21578;&amp;#23545;&amp;#38745;&amp;#33033;&amp;#26354;&amp;#24352;&amp;#21387;&amp;#21147;&amp;#34972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0013;&amp;#22269;&amp;#38745;&amp;#33033;&amp;#26354;&amp;#24352;&amp;#21387;&amp;#21147;&amp;#34972;&amp;#34892;&amp;#19994;&amp;#33410;&amp;#33021;&amp;#20943;&amp;#25490;&amp;#34892;&amp;#19994;&amp;#21457;&amp;#23637;&amp;#36235;&amp;#21183;&amp;#19982;&amp;#25237;&amp;#36164;&amp;#39044;&amp;#27979;&amp;#12290;&amp;#24744;&amp;#33509;&amp;#24819;&amp;#23545;&amp;#38745;&amp;#33033;&amp;#26354;&amp;#24352;&amp;#21387;&amp;#21147;&amp;#34972;&amp;#34892;&amp;#19994;&amp;#33410;&amp;#33021;&amp;#20943;&amp;#25490;&amp;#20135;&amp;#19994;&amp;#26377;&amp;#20010;&amp;#31995;&amp;#32479;&amp;#30340;&amp;#20102;&amp;#35299;&amp;#25110;&amp;#32773;&amp;#24819;&amp;#25237;&amp;#36164;&amp;#20013;&amp;#22269;&amp;#38745;&amp;#33033;&amp;#26354;&amp;#24352;&amp;#21387;&amp;#21147;&amp;#34972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ibaogao.com/baogao/051423Z5R018.html"&gt;&lt;span style="font-size: small;"&gt;&lt;span style="font-family: Arial;"&gt;&amp;#38745;&amp;#33033;&amp;#26354;&amp;#24352;&amp;#21387;&amp;#21147;&amp;#34972;&lt;/span&gt;&lt;/span&gt;&lt;/a&gt;&lt;/u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&amp;#38745;&amp;#33033;&amp;#26354;&amp;#24352;&amp;#21387;&amp;#21147;&amp;#34972;&amp;#34892;&amp;#19994;&amp;#20135;&amp;#21697;&amp;#23450;&amp;#20041;&lt;/span&gt;&lt;/span&gt;&lt;/div&gt;&lt;div&gt;&lt;span style="font-size: small;"&gt;&lt;span style="font-family: Arial;"&gt;&amp;#19968;&amp;#12289;&amp;#38745;&amp;#33033;&amp;#26354;&amp;#24352;&amp;#21387;&amp;#21147;&amp;#34972;&amp;#34892;&amp;#19994;&amp;#20135;&amp;#21697;&amp;#23450;&amp;#20041;&amp;#21450;&amp;#20998;&amp;#31867;&lt;/span&gt;&lt;/span&gt;&lt;/div&gt;&lt;div&gt;&lt;span style="font-size: small;"&gt;&lt;span style="font-family: Arial;"&gt;&amp;#20108;&amp;#12289;&amp;#38745;&amp;#33033;&amp;#26354;&amp;#24352;&amp;#21387;&amp;#21147;&amp;#34972;&amp;#34892;&amp;#19994;&amp;#20135;&amp;#21697;&amp;#24212;&amp;#29992;&amp;#33539;&amp;#22260;&amp;#20998;&amp;#26512;&lt;/span&gt;&lt;/span&gt;&lt;/div&gt;&lt;div&gt;&lt;span style="font-size: small;"&gt;&lt;span style="font-family: Arial;"&gt;&amp;#19977;&amp;#12289;&amp;#38745;&amp;#33033;&amp;#26354;&amp;#24352;&amp;#21387;&amp;#21147;&amp;#34972;&amp;#34892;&amp;#19994;&amp;#21457;&amp;#23637;&amp;#21382;&amp;#31243;&lt;/span&gt;&lt;/span&gt;&lt;/div&gt;&lt;div&gt;&lt;span style="font-size: small;"&gt;&lt;span style="font-family: Arial;"&gt;&amp;#22235;&amp;#12289;&amp;#38745;&amp;#33033;&amp;#26354;&amp;#24352;&amp;#21387;&amp;#21147;&amp;#34972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&amp;#38745;&amp;#33033;&amp;#26354;&amp;#24352;&amp;#21387;&amp;#21147;&amp;#34972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8745;&amp;#33033;&amp;#26354;&amp;#24352;&amp;#21387;&amp;#21147;&amp;#34972;&amp;#34892;&amp;#19994;&amp;#20135;&amp;#19994;&amp;#38142;&amp;#27169;&amp;#22411;&amp;#29702;&amp;#35770;&lt;/span&gt;&lt;/span&gt;&lt;/div&gt;&lt;div&gt;&lt;span style="font-size: small;"&gt;&lt;span style="font-family: Arial;"&gt;&amp;#20108;&amp;#12289;&amp;#38745;&amp;#33033;&amp;#26354;&amp;#24352;&amp;#21387;&amp;#21147;&amp;#34972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38745;&amp;#33033;&amp;#26354;&amp;#24352;&amp;#21387;&amp;#21147;&amp;#34972;&amp;#34892;&amp;#19994;&amp;#24066;&amp;#22330;&amp;#29615;&amp;#22659;&amp;#20998;&amp;#26512;&lt;/span&gt;&lt;/span&gt;&lt;/div&gt;&lt;div&gt;&lt;span style="font-size: small;"&gt;&lt;span style="font-family: Arial;"&gt;&amp;#19968;&amp;#12289;&amp;#38745;&amp;#33033;&amp;#26354;&amp;#24352;&amp;#21387;&amp;#21147;&amp;#34972;&amp;#34892;&amp;#19994;&amp;#25919;&amp;#31574;&amp;#21457;&amp;#23637;&amp;#29615;&amp;#22659;&amp;#20998;&amp;#26512;&lt;/span&gt;&lt;/span&gt;&lt;/div&gt;&lt;div&gt;&lt;span style="font-size: small;"&gt;&lt;span style="font-family: Arial;"&gt;&amp;#20108;&amp;#12289;&amp;#38745;&amp;#33033;&amp;#26354;&amp;#24352;&amp;#21387;&amp;#21147;&amp;#34972;&amp;#34892;&amp;#19994;&amp;#32463;&amp;#27982;&amp;#29615;&amp;#22659;&amp;#21457;&amp;#23637;&amp;#20998;&amp;#26512;&lt;/span&gt;&lt;/span&gt;&lt;/div&gt;&lt;div&gt;&lt;span style="font-size: small;"&gt;&lt;span style="font-family: Arial;"&gt;&amp;#19977;&amp;#12289;&amp;#38745;&amp;#33033;&amp;#26354;&amp;#24352;&amp;#21387;&amp;#21147;&amp;#34972;&amp;#34892;&amp;#19994;&amp;#25216;&amp;#26415;&amp;#29615;&amp;#22659;&amp;#20998;&amp;#26512;&lt;/span&gt;&lt;/span&gt;&lt;/div&gt;&lt;div&gt;&lt;span style="font-size: small;"&gt;&lt;span style="font-family: Arial;"&gt;&amp;#22235;&amp;#12289;&amp;#38745;&amp;#33033;&amp;#26354;&amp;#24352;&amp;#21387;&amp;#21147;&amp;#34972;&amp;#34892;&amp;#19994;&amp;#28040;&amp;#36153;&amp;#29615;&amp;#22659;&amp;#20998;&amp;#26512;&lt;/span&gt;&lt;/span&gt;&lt;/div&gt;&lt;div&gt;&lt;span style="font-size: small;"&gt;&lt;span style="font-family: Arial;"&gt;&amp;#20116;&amp;#12289;&amp;#38745;&amp;#33033;&amp;#26354;&amp;#24352;&amp;#21387;&amp;#21147;&amp;#34972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lt;/b&gt;&lt;b&gt; 2012-2019&lt;/b&gt;&lt;b&gt;&amp;#24180;&amp;#38745;&amp;#33033;&amp;#26354;&amp;#24352;&amp;#21387;&amp;#21147;&amp;#34972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38745;&amp;#33033;&amp;#26354;&amp;#24352;&amp;#21387;&amp;#21147;&amp;#34972;&amp;#34892;&amp;#19994;&amp;#21457;&amp;#23637;&amp;#20998;&amp;#26512;&lt;/span&gt;&lt;/span&gt;&lt;/div&gt;&lt;div&gt;&lt;span style="font-size: small;"&gt;&lt;span style="font-family: Arial;"&gt;&amp;#19968;&amp;#12289;&amp;#20840;&amp;#29699;&amp;#38745;&amp;#33033;&amp;#26354;&amp;#24352;&amp;#21387;&amp;#21147;&amp;#34972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38745;&amp;#33033;&amp;#26354;&amp;#24352;&amp;#21387;&amp;#21147;&amp;#34972;&amp;#34892;&amp;#19994;&amp;#21457;&amp;#23637;&amp;#27010;&amp;#36848;&lt;/span&gt;&lt;/span&gt;&lt;/div&gt;&lt;div&gt;&lt;span style="font-size: small;"&gt;&lt;span style="font-family: Arial;"&gt;1&amp;#12289;&amp;#20840;&amp;#29699;&amp;#38745;&amp;#33033;&amp;#26354;&amp;#24352;&amp;#21387;&amp;#21147;&amp;#34972;&amp;#34892;&amp;#19994;&amp;#24066;&amp;#22330;&amp;#20379;&amp;#38656;&amp;#24773;&amp;#20917;&lt;/span&gt;&lt;/span&gt;&lt;/div&gt;&lt;div&gt;&lt;span style="font-size: small;"&gt;&lt;span style="font-family: Arial;"&gt;2&amp;#12289;&amp;#20840;&amp;#29699;&amp;#38745;&amp;#33033;&amp;#26354;&amp;#24352;&amp;#21387;&amp;#21147;&amp;#34972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38745;&amp;#33033;&amp;#26354;&amp;#24352;&amp;#21387;&amp;#21147;&amp;#34972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38745;&amp;#33033;&amp;#26354;&amp;#24352;&amp;#21387;&amp;#21147;&amp;#34972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38745;&amp;#33033;&amp;#26354;&amp;#24352;&amp;#21387;&amp;#21147;&amp;#34972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38745;&amp;#33033;&amp;#26354;&amp;#24352;&amp;#21387;&amp;#21147;&amp;#34972;&amp;#34892;&amp;#19994;&amp;#23545;&amp;#27604;&amp;#20998;&amp;#26512;&lt;/span&gt;&lt;/span&gt;&lt;/div&gt;&lt;div&gt;&lt;span style="font-size: small;"&gt;&lt;span style="font-family: Arial;"&gt;&amp;#19968;&amp;#12289;&amp;#20013;&amp;#22269;&amp;#38745;&amp;#33033;&amp;#26354;&amp;#24352;&amp;#21387;&amp;#21147;&amp;#34972;&amp;#34892;&amp;#19994;&amp;#29983;&amp;#21629;&amp;#21608;&amp;#26399;&amp;#20998;&amp;#26512;&lt;/span&gt;&lt;/span&gt;&lt;/div&gt;&lt;div&gt;&lt;span style="font-size: small;"&gt;&lt;span style="font-family: Arial;"&gt;&amp;#20108;&amp;#12289;&amp;#20013;&amp;#22269;&amp;#38745;&amp;#33033;&amp;#26354;&amp;#24352;&amp;#21387;&amp;#21147;&amp;#34972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8745;&amp;#33033;&amp;#26354;&amp;#24352;&amp;#21387;&amp;#21147;&amp;#34972;&amp;#34892;&amp;#19994;&amp;#23545;&amp;#27604;SWTO&lt;/span&gt;&lt;/span&gt;&lt;/div&gt;&lt;div&gt;&lt;span style="font-size: small;"&gt;&lt;span style="font-family: Arial;"&gt;&amp;#31532;&amp;#19977;&amp;#33410;2012-2019&amp;#24180;&amp;#20840;&amp;#29699;&amp;#38745;&amp;#33033;&amp;#26354;&amp;#24352;&amp;#21387;&amp;#21147;&amp;#34972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2-2019&lt;/b&gt;&lt;b&gt;&amp;#24180;&amp;#20013;&amp;#22269;&amp;#38745;&amp;#33033;&amp;#26354;&amp;#24352;&amp;#21387;&amp;#21147;&amp;#34972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38745;&amp;#33033;&amp;#26354;&amp;#24352;&amp;#21387;&amp;#21147;&amp;#34972;&amp;#34892;&amp;#19994;&amp;#24066;&amp;#22330;&amp;#35268;&amp;#27169;&lt;/span&gt;&lt;/span&gt;&lt;/div&gt;&lt;div&gt;&lt;span style="font-size: small;"&gt;&lt;span style="font-family: Arial;"&gt;&amp;#19968;&amp;#12289;2012-2019&amp;#24180;&amp;#20013;&amp;#22269;&amp;#38745;&amp;#33033;&amp;#26354;&amp;#24352;&amp;#21387;&amp;#21147;&amp;#34972;&amp;#34892;&amp;#19994;&amp;#24066;&amp;#22330;&amp;#35268;&amp;#27169;&amp;#24773;&amp;#20917;&lt;/span&gt;&lt;/span&gt;&lt;/div&gt;&lt;div&gt;&lt;span style="font-size: small;"&gt;&lt;span style="font-family: Arial;"&gt;&amp;#20108;&amp;#12289;&amp;#20013;&amp;#22269;&amp;#38745;&amp;#33033;&amp;#26354;&amp;#24352;&amp;#21387;&amp;#21147;&amp;#34972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38745;&amp;#33033;&amp;#26354;&amp;#24352;&amp;#21387;&amp;#21147;&amp;#34972;&amp;#34892;&amp;#19994;&amp;#29983;&amp;#20135;&amp;#24773;&amp;#20917;&amp;#20998;&amp;#26512;&lt;/span&gt;&lt;/span&gt;&lt;/div&gt;&lt;div&gt;&lt;span style="font-size: small;"&gt;&lt;span style="font-family: Arial;"&gt;&amp;#19968;&amp;#12289;&amp;#20013;&amp;#22269;&amp;#38745;&amp;#33033;&amp;#26354;&amp;#24352;&amp;#21387;&amp;#21147;&amp;#34972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38745;&amp;#33033;&amp;#26354;&amp;#24352;&amp;#21387;&amp;#21147;&amp;#34972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38745;&amp;#33033;&amp;#26354;&amp;#24352;&amp;#21387;&amp;#21147;&amp;#34972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38745;&amp;#33033;&amp;#26354;&amp;#24352;&amp;#21387;&amp;#21147;&amp;#34972;&amp;#34892;&amp;#19994;&amp;#28040;&amp;#36153;&amp;#37327;&amp;#32479;&amp;#35745;&lt;/span&gt;&lt;/span&gt;&lt;/div&gt;&lt;div&gt;&lt;span style="font-size: small;"&gt;&lt;span style="font-family: Arial;"&gt;&amp;#20108;&amp;#12289;&amp;#20013;&amp;#22269;&amp;#38745;&amp;#33033;&amp;#26354;&amp;#24352;&amp;#21387;&amp;#21147;&amp;#34972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38745;&amp;#33033;&amp;#26354;&amp;#24352;&amp;#21387;&amp;#21147;&amp;#34972;&amp;#34892;&amp;#19994;&amp;#20215;&amp;#26684;&amp;#24773;&amp;#20917;&amp;#20998;&amp;#26512;&lt;/span&gt;&lt;/span&gt;&lt;/div&gt;&lt;div&gt;&lt;span style="font-size: small;"&gt;&lt;span style="font-family: Arial;"&gt;&amp;#19968;&amp;#12289;&amp;#20013;&amp;#22269;&amp;#38745;&amp;#33033;&amp;#26354;&amp;#24352;&amp;#21387;&amp;#21147;&amp;#34972;&amp;#34892;&amp;#19994;&amp;#24179;&amp;#22343;&amp;#20215;&amp;#26684;&amp;#36208;&amp;#21183;&lt;/span&gt;&lt;/span&gt;&lt;/div&gt;&lt;div&gt;&lt;span style="font-size: small;"&gt;&lt;span style="font-family: Arial;"&gt;&amp;#20108;&amp;#12289;&amp;#20013;&amp;#22269;&amp;#38745;&amp;#33033;&amp;#26354;&amp;#24352;&amp;#21387;&amp;#21147;&amp;#34972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38745;&amp;#33033;&amp;#26354;&amp;#24352;&amp;#21387;&amp;#21147;&amp;#34972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38745;&amp;#33033;&amp;#26354;&amp;#24352;&amp;#21387;&amp;#21147;&amp;#34972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19&lt;/b&gt;&lt;b&gt;&amp;#24180;&amp;#20013;&amp;#22269;&amp;#38745;&amp;#33033;&amp;#26354;&amp;#24352;&amp;#21387;&amp;#21147;&amp;#34972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38745;&amp;#33033;&amp;#26354;&amp;#24352;&amp;#21387;&amp;#21147;&amp;#34972;&amp;#25152;&amp;#23646;&amp;#34892;&amp;#19994;&amp;#24635;&amp;#20307;&amp;#36816;&amp;#34892;&amp;#24773;&amp;#20917;&lt;/span&gt;&lt;/span&gt;&lt;/div&gt;&lt;div&gt;&lt;span style="font-size: small;"&gt;&lt;span style="font-family: Arial;"&gt;&amp;#19968;&amp;#12289;&amp;#38745;&amp;#33033;&amp;#26354;&amp;#24352;&amp;#21387;&amp;#21147;&amp;#34972;&amp;#20225;&amp;#19994;&amp;#25968;&amp;#37327;&amp;#21450;&amp;#20998;&amp;#24067;&lt;/span&gt;&lt;/span&gt;&lt;/div&gt;&lt;div&gt;&lt;span style="font-size: small;"&gt;&lt;span style="font-family: Arial;"&gt;&amp;#20108;&amp;#12289;&amp;#38745;&amp;#33033;&amp;#26354;&amp;#24352;&amp;#21387;&amp;#21147;&amp;#34972;&amp;#34892;&amp;#19994;&amp;#20174;&amp;#19994;&amp;#20154;&amp;#21592;&amp;#32479;&amp;#35745;&lt;/span&gt;&lt;/span&gt;&lt;/div&gt;&lt;div&gt;&lt;span style="font-size: small;"&gt;&lt;span style="font-family: Arial;"&gt;&amp;#31532;&amp;#20108;&amp;#33410;2016-2019&amp;#24180;&amp;#20013;&amp;#22269;&amp;#38745;&amp;#33033;&amp;#26354;&amp;#24352;&amp;#21387;&amp;#21147;&amp;#34972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38745;&amp;#33033;&amp;#26354;&amp;#24352;&amp;#21387;&amp;#21147;&amp;#34972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38745;&amp;#33033;&amp;#26354;&amp;#24352;&amp;#21387;&amp;#21147;&amp;#34972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38745;&amp;#33033;&amp;#26354;&amp;#24352;&amp;#21387;&amp;#21147;&amp;#34972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&amp;#20013;&amp;#22269;&amp;#38745;&amp;#33033;&amp;#26354;&amp;#24352;&amp;#21387;&amp;#21147;&amp;#34972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2-2019&lt;/b&gt;&lt;b&gt;&amp;#24180;&amp;#20013;&amp;#22269;&amp;#38745;&amp;#33033;&amp;#26354;&amp;#24352;&amp;#21387;&amp;#21147;&amp;#34972;&amp;#34892;&amp;#19994;&amp;#21306;&amp;#22495;&amp;#21457;&amp;#23637;&amp;#20998;&amp;#26512;&lt;/b&gt;&lt;/span&gt;&lt;/span&gt;&lt;/div&gt;&lt;div&gt;&lt;span style="font-size: small;"&gt;&lt;span style="font-family: Arial;"&gt;&amp;#31532;.&amp;#19968;&amp;#33410;&amp;#20013;&amp;#22269;&amp;#38745;&amp;#33033;&amp;#26354;&amp;#24352;&amp;#21387;&amp;#21147;&amp;#34972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8745;&amp;#33033;&amp;#26354;&amp;#24352;&amp;#21387;&amp;#21147;&amp;#34972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38745;&amp;#33033;&amp;#26354;&amp;#24352;&amp;#21387;&amp;#21147;&amp;#34972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38745;&amp;#33033;&amp;#26354;&amp;#24352;&amp;#21387;&amp;#21147;&amp;#34972;&amp;#31454;&amp;#20105;&amp;#20998;&amp;#26512;&lt;/span&gt;&lt;/span&gt;&lt;/div&gt;&lt;div&gt;&lt;span style="font-size: small;"&gt;&lt;span style="font-family: Arial;"&gt;&amp;#20108;&amp;#12289;2012-2019&amp;#24180;&amp;#25105;&amp;#22269;&amp;#38745;&amp;#33033;&amp;#26354;&amp;#24352;&amp;#21387;&amp;#21147;&amp;#34972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38745;&amp;#33033;&amp;#26354;&amp;#24352;&amp;#21387;&amp;#21147;&amp;#34972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2-2019&lt;/b&gt;&lt;b&gt;&amp;#24180;&amp;#20013;&amp;#22269;&amp;#38745;&amp;#33033;&amp;#26354;&amp;#24352;&amp;#21387;&amp;#21147;&amp;#34972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745;&amp;#33033;&amp;#26354;&amp;#24352;&amp;#21387;&amp;#21147;&amp;#34972;&amp;#34892;&amp;#19994;&amp;#37325;&amp;#28857;&amp;#20225;&amp;#19994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1&amp;#12289;&amp;#20225;&amp;#19994;&amp;#32463;&amp;#33829;&amp;#25968;&amp;#25454;&amp;#20998;&amp;#26512;&lt;/span&gt;&lt;/span&gt;&lt;/div&gt;&lt;div&gt;&lt;span style="font-size: small;"&gt;&lt;span style="font-family: Arial;"&gt;2&amp;#12289;&amp;#20225;&amp;#19994;&amp;#20607;&amp;#20538;&amp;#33021;&amp;#21147;&amp;#20998;&amp;#26512;&lt;/span&gt;&lt;/span&gt;&lt;/div&gt;&lt;div&gt;&lt;span style="font-size: small;"&gt;&lt;span style="font-family: Arial;"&gt;3&amp;#12289;&amp;#20225;&amp;#19994;&amp;#36816;&amp;#33829;&amp;#33021;&amp;#21147;&amp;#20998;&amp;#26512;&lt;/span&gt;&lt;/span&gt;&lt;/div&gt;&lt;div&gt;&lt;span style="font-size: small;"&gt;&lt;span style="font-family: Arial;"&gt;4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hellip;&amp;hellip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21-2027&lt;/b&gt;&lt;b&gt;&amp;#24180;&amp;#20013;&amp;#22269;&amp;#38745;&amp;#33033;&amp;#26354;&amp;#24352;&amp;#21387;&amp;#21147;&amp;#34972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38745;&amp;#33033;&amp;#26354;&amp;#24352;&amp;#21387;&amp;#21147;&amp;#34972;&amp;#20135;&amp;#19994;&amp;#30340;&amp;#21069;&amp;#26223;&amp;#21450;&amp;#36235;&amp;#21183;&lt;/span&gt;&lt;/span&gt;&lt;/div&gt;&lt;div&gt;&lt;span style="font-size: small;"&gt;&lt;span style="font-family: Arial;"&gt;&amp;#19968;&amp;#12289;&amp;#20013;&amp;#22269;&amp;#38745;&amp;#33033;&amp;#26354;&amp;#24352;&amp;#21387;&amp;#21147;&amp;#34972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38745;&amp;#33033;&amp;#26354;&amp;#24352;&amp;#21387;&amp;#21147;&amp;#34972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38745;&amp;#33033;&amp;#26354;&amp;#24352;&amp;#21387;&amp;#21147;&amp;#34972;&amp;#34892;&amp;#19994;&amp;#30340;&amp;#21069;&amp;#26223;&amp;#21450;&amp;#36235;&amp;#21183;&lt;/span&gt;&lt;/span&gt;&lt;/div&gt;&lt;div&gt;&lt;span style="font-size: small;"&gt;&lt;span style="font-family: Arial;"&gt;&amp;#19968;&amp;#12289;&amp;#20013;&amp;#22269;&amp;#38745;&amp;#33033;&amp;#26354;&amp;#24352;&amp;#21387;&amp;#21147;&amp;#34972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38745;&amp;#33033;&amp;#26354;&amp;#24352;&amp;#21387;&amp;#21147;&amp;#34972;&amp;#20135;&amp;#19994;&amp;#35268;&amp;#21010;&amp;#20998;&amp;#26512;&lt;/span&gt;&lt;/span&gt;&lt;/div&gt;&lt;div&gt;&lt;span style="font-size: small;"&gt;&lt;span style="font-family: Arial;"&gt;&amp;#19977;&amp;#12289;&amp;#25105;&amp;#22269;&amp;#38745;&amp;#33033;&amp;#26354;&amp;#24352;&amp;#21387;&amp;#21147;&amp;#34972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38745;&amp;#33033;&amp;#26354;&amp;#24352;&amp;#21387;&amp;#21147;&amp;#34972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745;&amp;#33033;&amp;#26354;&amp;#24352;&amp;#21387;&amp;#21147;&amp;#3497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745;&amp;#33033;&amp;#26354;&amp;#24352;&amp;#21387;&amp;#21147;&amp;#34972;&amp;#20135;&amp;#19994;&amp;#21457;&amp;#23637;&amp;#21069;&amp;#26223;&amp;#36235;&amp;#21183;&amp;#39044;&amp;#27979;&amp;#20998;&amp;#26512;&amp;nbsp;&amp;nbsp;&amp;nbsp;&amp;nbsp;&amp;nbsp; &lt;/span&gt;&lt;/span&gt;&lt;/div&gt;&lt;div&gt;&lt;span style="font-size: small;"&gt;&lt;span style="font-family: Arial;"&gt;&amp;#19968;&amp;#12289;&amp;#38745;&amp;#33033;&amp;#26354;&amp;#24352;&amp;#21387;&amp;#21147;&amp;#34972;&amp;#20135;&amp;#37327;&amp;#39044;&amp;#27979;&amp;nbsp;&amp;nbsp;&amp;nbsp; &lt;/span&gt;&lt;/span&gt;&lt;/div&gt;&lt;div&gt;&lt;span style="font-size: small;"&gt;&lt;span style="font-family: Arial;"&gt;&amp;#20108;&amp;#12289;&amp;#38745;&amp;#33033;&amp;#26354;&amp;#24352;&amp;#21387;&amp;#21147;&amp;#34972;&amp;#24066;&amp;#22330;&amp;#35268;&amp;#27169;&amp;#39044;&amp;#27979;&amp;nbsp;&amp;nbsp;&amp;nbsp; &lt;/span&gt;&lt;/span&gt;&lt;/div&gt;&lt;div&gt;&lt;span style="font-size: small;"&gt;&lt;span style="font-family: Arial;"&gt;&amp;#19977;&amp;#12289;&amp;#38745;&amp;#33033;&amp;#26354;&amp;#24352;&amp;#21387;&amp;#21147;&amp;#34972;&amp;#25216;&amp;#26415;&amp;#30740;&amp;#21457;&amp;#26041;&amp;#21521;&amp;#39044;&amp;#27979;&amp;nbsp;&amp;nbsp;&amp;nbsp; &lt;/span&gt;&lt;/span&gt;&lt;/div&gt;&lt;div&gt;&lt;span style="font-size: small;"&gt;&lt;span style="font-family: Arial;"&gt;&amp;#31532;&amp;#20108;&amp;#33410; 2021-2027&amp;#24180;&amp;#20013;&amp;#22269;&amp;#38745;&amp;#33033;&amp;#26354;&amp;#24352;&amp;#21387;&amp;#21147;&amp;#34972;&amp;#24066;&amp;#22330;&amp;#25237;&amp;#36164;&amp;#22721;&amp;#22418;&amp;#21450;&amp;#39118;&amp;#38505;&amp;#20998;&amp;#26512;&amp;nbsp;&amp;nbsp; &lt;/span&gt;&lt;/span&gt;&lt;/div&gt;&lt;div&gt;&lt;span style="font-size: small;"&gt;&lt;span style="font-family: Arial;"&gt;&amp;#19968;&amp;#12289;&amp;#38745;&amp;#33033;&amp;#26354;&amp;#24352;&amp;#21387;&amp;#21147;&amp;#34972;&amp;#34892;&amp;#19994;&amp;#25237;&amp;#36164;&amp;#22721;&amp;#22418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38745;&amp;#33033;&amp;#26354;&amp;#24352;&amp;#21387;&amp;#21147;&amp;#34972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38745;&amp;#33033;&amp;#26354;&amp;#24352;&amp;#21387;&amp;#21147;&amp;#34972;&amp;#34892;&amp;#19994;&amp;#25237;&amp;#36164;&amp;#26426;&amp;#20250;&amp;#20998;&amp;#26512;&lt;/span&gt;&lt;/span&gt;&lt;/div&gt;&lt;div&gt;&lt;span style="font-size: small;"&gt;&lt;span style="font-family: Arial;"&gt;&amp;#19968;&amp;#12289;&amp;#38745;&amp;#33033;&amp;#26354;&amp;#24352;&amp;#21387;&amp;#21147;&amp;#3497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745;&amp;#33033;&amp;#26354;&amp;#24352;&amp;#21387;&amp;#21147;&amp;#34972;&amp;#27169;&amp;#24335;&lt;/span&gt;&lt;/span&gt;&lt;/div&gt;&lt;div&gt;&lt;span style="font-size: small;"&gt;&lt;span style="font-family: Arial;"&gt;&amp;#19977;&amp;#12289;2019&amp;#24180;&amp;#38745;&amp;#33033;&amp;#26354;&amp;#24352;&amp;#21387;&amp;#21147;&amp;#3497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38745;&amp;#33033;&amp;#26354;&amp;#24352;&amp;#21387;&amp;#21147;&amp;#34972;&amp;#25237;&amp;#36164;&amp;#26032;&amp;#26041;&amp;#21521;&lt;/span&gt;&lt;/span&gt;&lt;/div&gt;&lt;div&gt;&lt;span style="font-size: small;"&gt;&lt;span style="font-family: Arial;"&gt;&amp;#20116;&amp;#12289;2021-2027&amp;#24180;&amp;#38745;&amp;#33033;&amp;#26354;&amp;#24352;&amp;#21387;&amp;#21147;&amp;#3497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38745;&amp;#33033;&amp;#26354;&amp;#24352;&amp;#21387;&amp;#21147;&amp;#3497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745;&amp;#33033;&amp;#26354;&amp;#24352;&amp;#21387;&amp;#21147;&amp;#3497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745;&amp;#33033;&amp;#26354;&amp;#24352;&amp;#21387;&amp;#21147;&amp;#3497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38745;&amp;#33033;&amp;#26354;&amp;#24352;&amp;#21387;&amp;#21147;&amp;#3497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38745;&amp;#33033;&amp;#26354;&amp;#24352;&amp;#21387;&amp;#21147;&amp;#3497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29983;&amp;#20135;&amp;#24635;&amp;#37327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20135;&amp;#33021;&lt;/span&gt;&lt;/span&gt;&lt;/div&gt;&lt;div&gt;&lt;span style="font-size: small;"&gt;&lt;span style="font-family: Arial;"&gt;&amp;#22270;&amp;#34920;&amp;#65306;2021-2027&amp;#24180;&amp;#38745;&amp;#33033;&amp;#26354;&amp;#24352;&amp;#21387;&amp;#21147;&amp;#34972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24066;&amp;#22330;&amp;#23481;&amp;#37327;&lt;/span&gt;&lt;/span&gt;&lt;/div&gt;&lt;div&gt;&lt;span style="font-size: small;"&gt;&lt;span style="font-family: Arial;"&gt;&amp;#22270;&amp;#34920;&amp;#65306;2021-2027&amp;#24180;&amp;#38745;&amp;#33033;&amp;#26354;&amp;#24352;&amp;#21387;&amp;#21147;&amp;#34972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38745;&amp;#33033;&amp;#26354;&amp;#24352;&amp;#21387;&amp;#21147;&amp;#34972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38144;&amp;#21806;&amp;#27611;&amp;#21033;&amp;#29575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38144;&amp;#21806;&amp;#21033;&amp;#28070;&amp;#29575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38745;&amp;#33033;&amp;#26354;&amp;#24352;&amp;#21387;&amp;#21147;&amp;#34972;&amp;#34892;&amp;#19994;&amp;#20135;&amp;#20540;&amp;#21033;&amp;#31246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385.html"&gt;http://www.cction.com/report/202103/21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